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Privacy Statement</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Title V of the Gramm-Leach-Bliley Act (GLBA) and the laws of the State of New Hampshire, generally prohibit us from sharing nonpublic personal information about you with a third party unless we provide you with this notice of our privacy policies and practices describing the type of information that we collect about you and the categories of persons or entities to whom that information may be disclosed. In compliance with the GLBA and the laws of this state, we are providing you with this document which notifies you of the privacy policies and practices of Tebbetts Insurance Agency, LLC. </w:t>
        <w:br/>
        <w:br/>
        <w:t xml:space="preserve">Nonpublic personal information may shared with affiliated and nonaffiliated third parties in order to administer or service an insurance policy or a claim. We do not disclose any nonpublic information about you or former customers to anyone except as permitted by law. </w:t>
        <w:br/>
        <w:br/>
        <w:t xml:space="preserve">We restrict access to nonpublic personal information about you to those employee: who need to know that information in order to provide products or services to you. We maintain physical, electronic, and procedural safeguards that comply with federal regulations to guard your nonpublic personal information. </w:t>
        <w:br/>
        <w:br/>
        <w:t xml:space="preserve">Any controversy or claim arising out of or relating to our privacy policy, or the breach thereof, shall be settled by arbitration in accordance with the rules of the American Arbitration association, and judgment upon the reward rendered by the arbitrator(s) may be entered in any court having jurisdiction thereof. </w:t>
        <w:br/>
        <w:br/>
        <w:t xml:space="preserve">In connection with the potential sale or transfer of its interests, Tebbetts Insurance Agency, LLC and its affiliates (if any) reserves the right to sell or transfer your information (including but not limited to your address, name, age, sex, zip code, state and country of residence and other information that you provide through other communications) to a third party entity that : </w:t>
        <w:br/>
        <w:br/>
        <w:t xml:space="preserve">(1) concentrates its business in a similar - practice or service; (2) agrees to be Tebbetts Insurance Agency, LLC successor in interest with regard to the maintenance and protection of the information collected; and (3) agrees to the obligations of this privacy statement. </w:t>
        <w:br/>
        <w:b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57:00Z</dcterms:created>
  <dc:creator>Pam</dc:creator>
  <dc:description/>
  <cp:keywords/>
  <dc:language>en-US</dc:language>
  <cp:lastModifiedBy>Pam</cp:lastModifiedBy>
  <dcterms:modified xsi:type="dcterms:W3CDTF">2006-10-05T20:01:00Z</dcterms:modified>
  <cp:revision>1</cp:revision>
  <dc:subject/>
  <dc:title>Privacy Statement</dc:title>
</cp:coreProperties>
</file>